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      2024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________________________________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 указанных в договоре муниципальное имущество (далее - Объект): 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дание, назначение: нежилое, кадастровый номер 40:27:040202:369, площадь – 5930,2 кв. м, 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01/27-27/2003-118 от 14.07.200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емельный участок, категория земель: земли населенных пунктов, вид разрешенного использования: код 6.6 Строительная промышленность; код 6.9 Склады, кадастровый номер 40:27:040202:55, площадь – 8190 +/-40 кв. м, </w:t>
      </w:r>
      <w:r>
        <w:rPr>
          <w:rFonts w:cs="Times New Roman" w:ascii="Times New Roman" w:hAnsi="Times New Roman"/>
          <w:sz w:val="26"/>
          <w:szCs w:val="26"/>
        </w:rPr>
        <w:t xml:space="preserve">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40-27/019/2009-242 от 08.05.2009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Style17"/>
        <w:spacing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ложенные по адресу: Калужская обл., г. Обнинск, проезд Коммунальный, дом 18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граничение прав и обременение объекта недвижимости: аренд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ан уплатить Продавцу за приобретаемое  здание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купли-продажи муниципального имущества от __________,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за приобретаемый земельный участок __________________________________ 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6024 04 0000 43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чет оплаты  засчитывается сумма внесенного Покупателем задатка в размере 28 250 278 (двадцать восемь миллионов двести пятьдесят тысяч двести семьдесят восемь) рублей 40 копеек.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4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7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-1" w:hanging="0"/>
        <w:rPr/>
      </w:pPr>
      <w:r>
        <w:rPr>
          <w:sz w:val="26"/>
          <w:szCs w:val="26"/>
        </w:rPr>
        <w:t>2.8. Покупатель обязан обеспечить соблюдение установленных в соответствии с Постановлением Администрации города Обнинска публичных сервитутов, а также ограничений, установленных настоящим Договором.</w:t>
      </w:r>
    </w:p>
    <w:p>
      <w:pPr>
        <w:pStyle w:val="1"/>
        <w:ind w:left="0" w:firstLine="708"/>
        <w:rPr>
          <w:sz w:val="26"/>
          <w:szCs w:val="26"/>
        </w:rPr>
      </w:pPr>
      <w:r>
        <w:rPr>
          <w:sz w:val="26"/>
          <w:szCs w:val="26"/>
        </w:rPr>
        <w:t>Сведения об объектах инженерной, транспортной инфраструктуры и сведения об ограничениях и обременениях Участка содержатся в Заключении о разрешенном использовании земельного участка, утвержденном Управлением архитектуры и градостроительства Администрации города Обнинска.</w:t>
      </w:r>
    </w:p>
    <w:p>
      <w:pPr>
        <w:pStyle w:val="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купатель обязан выполнять и другие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__________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Акимова</dc:creator>
  <dc:description/>
  <dc:language>en-US</dc:language>
  <cp:lastModifiedBy>User-PC</cp:lastModifiedBy>
  <cp:lastPrinted>2020-03-26T09:26:00Z</cp:lastPrinted>
  <dcterms:modified xsi:type="dcterms:W3CDTF">2024-09-12T08:09:00Z</dcterms:modified>
  <cp:revision>2</cp:revision>
  <dc:subject/>
  <dc:title/>
</cp:coreProperties>
</file>